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 xml:space="preserve">AKCIONARSKO DRUŠTVO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 xml:space="preserve">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bjavljuje odluku o produženju roka za podnošenje ponuda u postupku javne nabavke male vrednosti br. </w:t>
      </w:r>
      <w:r>
        <w:rPr>
          <w:rFonts w:cs="Arial" w:ascii="Arial" w:hAnsi="Arial"/>
          <w:b/>
          <w:sz w:val="22"/>
          <w:szCs w:val="22"/>
          <w:lang w:val="sr-Latn-CS"/>
        </w:rPr>
        <w:t>14/12</w:t>
      </w:r>
      <w:r>
        <w:rPr>
          <w:rFonts w:cs="Arial" w:ascii="Arial" w:hAnsi="Arial"/>
          <w:sz w:val="22"/>
          <w:szCs w:val="22"/>
          <w:lang w:val="sr-Latn-CS"/>
        </w:rPr>
        <w:t xml:space="preserve"> za nabavk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„</w:t>
      </w:r>
      <w:r>
        <w:rPr>
          <w:b/>
          <w:sz w:val="22"/>
          <w:szCs w:val="22"/>
          <w:lang w:val="sr-Latn-CS"/>
        </w:rPr>
        <w:t>ZAMENA STAKALA NA SREDSTVIMA AERODROMSKE OPREME I VOZIL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člana 32. Zakona o javnim nabavkama </w:t>
      </w:r>
      <w:r>
        <w:rPr>
          <w:sz w:val="22"/>
          <w:szCs w:val="22"/>
          <w:lang w:val="pt-PT"/>
        </w:rPr>
        <w:t>(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pt-PT"/>
        </w:rPr>
        <w:t>Službeni glasnik Republike Srbije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pt-PT"/>
        </w:rPr>
        <w:t xml:space="preserve">, br. 116/08) AD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pt-PT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 xml:space="preserve"> produžuje rok za podnošenje ponuda za javnu nabavku male vrednosti br. 14/12 „ZAMENA STAKALA NA SREDSTVIMA AERODROMSKE OPREME I VOZIL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''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 ujedno vrši dopunu konkursne dokumentacije 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vi rok za dostavljanje ponuda je 29.06.2012. godine do 12:00 časov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obrascu 3. na sedmoj strani konkursne dokumentacije dodaje se tačka 6.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ja glasi: Usluga zamene stakala će se </w:t>
      </w:r>
      <w:r>
        <w:rPr>
          <w:rFonts w:cs="Arial" w:ascii="Arial" w:hAnsi="Arial"/>
          <w:sz w:val="22"/>
          <w:szCs w:val="22"/>
          <w:lang w:val="sr-Latn-RS"/>
        </w:rPr>
        <w:t>vršiti na aerodromu „Nikola Tesla“ Beograd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avno otvaranje ponuda, uz prisustvo ovlašćenih predstavnika ponuđača, biće sprovedeno 29.06.2012. godine u prostorijama Sektora za pravno administrativne poslove u postupcima javnih nabavki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KOMISIJE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      Nebojša Ćir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8:00Z</dcterms:created>
  <dc:creator>milutin.markovic</dc:creator>
  <dc:description/>
  <cp:keywords/>
  <dc:language>en-US</dc:language>
  <cp:lastModifiedBy>Ognjen Prole</cp:lastModifiedBy>
  <cp:lastPrinted>2012-06-22T09:10:00Z</cp:lastPrinted>
  <dcterms:modified xsi:type="dcterms:W3CDTF">2012-06-22T06:38:00Z</dcterms:modified>
  <cp:revision>3</cp:revision>
  <dc:subject/>
  <dc:title>JAVNO PREDUZEĆE AERODROM ‘’NIKOLA TESLA’’ BEOGRAD</dc:title>
</cp:coreProperties>
</file>